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Verdana" w:hAnsi="Verdana" w:cs="Verdana"/>
          <w:color w:val="000000"/>
          <w:sz w:val="18"/>
          <w:szCs w:val="18"/>
        </w:rPr>
      </w:pPr>
      <w:r>
        <w:rPr>
          <w:rFonts w:cs="Verdana" w:ascii="Verdana" w:hAnsi="Verdana"/>
          <w:color w:val="000000"/>
        </w:rPr>
        <w:t xml:space="preserve">A viszály születése </w:t>
      </w:r>
      <w:r>
        <w:rPr>
          <w:rFonts w:cs="Verdana" w:ascii="Verdana" w:hAnsi="Verdana"/>
          <w:color w:val="000000"/>
        </w:rPr>
        <w:drawing>
          <wp:inline distT="0" distB="0" distL="0" distR="0">
            <wp:extent cx="123825" cy="104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1" t="-344" r="-291" b="-344"/>
                    <a:stretch>
                      <a:fillRect/>
                    </a:stretch>
                  </pic:blipFill>
                  <pic:spPr bwMode="auto">
                    <a:xfrm>
                      <a:off x="0" y="0"/>
                      <a:ext cx="123825" cy="104775"/>
                    </a:xfrm>
                    <a:prstGeom prst="rect">
                      <a:avLst/>
                    </a:prstGeom>
                  </pic:spPr>
                </pic:pic>
              </a:graphicData>
            </a:graphic>
          </wp:inline>
        </w:drawing>
      </w:r>
    </w:p>
    <w:p>
      <w:pPr>
        <w:pStyle w:val="Alcim2"/>
        <w:ind w:left="0" w:right="150" w:hanging="0"/>
        <w:rPr>
          <w:rFonts w:ascii="Verdana" w:hAnsi="Verdana" w:cs="Verdana"/>
          <w:color w:val="000000"/>
          <w:sz w:val="18"/>
          <w:szCs w:val="18"/>
        </w:rPr>
      </w:pPr>
      <w:r>
        <w:rPr>
          <w:rFonts w:cs="Verdana" w:ascii="Verdana" w:hAnsi="Verdana"/>
          <w:color w:val="000000"/>
          <w:sz w:val="18"/>
          <w:szCs w:val="18"/>
        </w:rPr>
        <w:t>Hétköznapi mitológia</w:t>
      </w:r>
    </w:p>
    <w:p>
      <w:pPr>
        <w:pStyle w:val="Alcim2"/>
        <w:ind w:left="0" w:right="150" w:hanging="0"/>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i/>
          <w:i/>
          <w:color w:val="000000"/>
          <w:sz w:val="16"/>
          <w:szCs w:val="16"/>
        </w:rPr>
      </w:pPr>
      <w:r>
        <w:rPr>
          <w:rFonts w:cs="Verdana" w:ascii="Verdana" w:hAnsi="Verdana"/>
          <w:b/>
          <w:bCs/>
          <w:color w:val="000000"/>
          <w:sz w:val="18"/>
          <w:szCs w:val="18"/>
        </w:rPr>
        <w:t xml:space="preserve">A házastársak mindig is veszekedtek. Úgy tűnik, ennek a jó szokásnak még az isteni szférában lakozók sem tudtak ellenállni. </w:t>
      </w:r>
    </w:p>
    <w:p>
      <w:pPr>
        <w:pStyle w:val="Normal"/>
        <w:rPr>
          <w:rFonts w:ascii="Verdana" w:hAnsi="Verdana" w:cs="Verdana"/>
          <w:i/>
          <w:i/>
          <w:color w:val="000000"/>
          <w:sz w:val="16"/>
          <w:szCs w:val="16"/>
        </w:rPr>
      </w:pPr>
      <w:r>
        <w:rPr>
          <w:rFonts w:cs="Verdana" w:ascii="Verdana" w:hAnsi="Verdana"/>
          <w:i/>
          <w:color w:val="000000"/>
          <w:sz w:val="16"/>
          <w:szCs w:val="16"/>
        </w:rPr>
      </w:r>
    </w:p>
    <w:p>
      <w:pPr>
        <w:pStyle w:val="Normal"/>
        <w:rPr>
          <w:rFonts w:ascii="Verdana" w:hAnsi="Verdana" w:cs="Verdana"/>
          <w:i/>
          <w:i/>
          <w:color w:val="000000"/>
          <w:sz w:val="16"/>
          <w:szCs w:val="16"/>
        </w:rPr>
      </w:pPr>
      <w:r>
        <w:rPr>
          <w:rFonts w:cs="Verdana" w:ascii="Verdana" w:hAnsi="Verdana"/>
          <w:i/>
          <w:color w:val="000000"/>
          <w:sz w:val="16"/>
          <w:szCs w:val="16"/>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w:t>Héra és Zeusz, a görög égi pár mindennapos összetűzései ismertebbek, mint a harmóniában töltött napjaik. Egyszer épp megint vitatkozással rontották a reggelt, amikor  hirtelen átkokat kezdtek szórni egymásra, szájukból sötét füstgomolyként bodorodtak elő a szavak, s két kígyóvá lettek. A két csúszómászó összeölelkezett, és megszületett Erisz, a villogó szemű, kígyóhajú istennő. Varjúkárogással szólította meg édes szüleit: megköszönte, hogy parancsának engedelmeskedve megidézték őt, majd szolgálatukba ajánlotta magát. Zeusz elborzadt rémisztő gyermekétől, aki még születése előtt viszályt szított a házasfelek közt.</w:t>
        <w:br/>
        <w:br/>
        <w:t>A megdöbbent főisten megparancsolta csúf leányának, hogy azonnal hagyja el a házát, és addig vissza se térjen, míg valami ajándékkal ki nem engeszteli őket. Erisz meglepődött ezen, de – életében először és utoljára – engedelmeskedett. Világgá ment hát; az olümposziak titkon úgy remélték, örökre eltávozott körükből. Ment, mendegélt Erisz, követve sorsát. A hó is lehullott már, de ő meg nem állt, remélve, hogy valahol majd csak megtalálja a szüleinek tetsző ajándékot.</w:t>
        <w:br/>
        <w:br/>
        <w:t xml:space="preserve">Egyszer aztán úgy tűnt, megtalálta. Egy különös városba ért, ahol – bár sűrű hó borította a tájat – a fákon ezüstösen csillogtak a levelek. Az egyik hatalmas fán egy alma csüngött. A gyümölcsöt finom sárga dér vonta be, és a holdfényben aranyosan szikrázó fény derengte körül. Erisz az almát leszakította, és látta, hogy aranyalma az. </w:t>
        <w:br/>
        <w:br/>
        <w:t>Sietett vissza a kinccsel. Hamarosan az Olümposzhoz ért, s mivel mindenkit meg akart lepni, titokban lopódzott fel a hegyre. Nem tudta, hogy fölösleges a titkolózás, hiszen az efféle varázsalmák láthatatlanná teszik megtalálójukat.</w:t>
        <w:br/>
        <w:br/>
        <w:t>Senki sem fogadta hát örömmel, még csak ügyet sem vetettek rá. Már ezen is megsértődött kissé, de haragja akkor lett teljes, amikor megtudta, hogy az istenek nem hívták őt meg Thetisz és Péleusz lakodalmára. Erisz most már nem tudott úrrá lenni saját természetén, éktelen haragra gerjedt.</w:t>
        <w:br/>
        <w:br/>
        <w:t>A tisztátalan kézben, a haragos lélekben a legszebb kincs is átokká válik. Erisz az almára ezt írta: „a legszebbnek”, és begurította a lakodalom ünneplői közé. Ahogy az alma elhagyta a kezét, ő maga láthatóvá vált, de ismét a többiek által megszokott – vagy ha lehet, még annál is rettentőbben haragvó – arcát mutatta. A szép istennők persze összevesztek, s Páriszt tették meg döntőbírájuknak. Ő Aphroditét választva szép Helénát kapta ajándékul. Ez robbantotta ki a trójai háborút. Eriszt azóta is egyedül Arész, a háború istene kedveli, az ő örökös kísérője.</w:t>
        <w:br/>
        <w:br/>
        <w:t xml:space="preserve">2006. szeptember 13-án Erisz begurította bolygónyi almáját a Naprendszerbe is. A csillagászok fölfedeztek egy új bolygót. A felfedezés hatására vita kezdődött, melynek tárgya az, hogy milyen mérettől nevezünk egy égitestet bolygónak, s meddig kisbolygónak. Az egymással végeérhetetlen vitába keveredő tudósok csupán egyetlen dologban értettek egyet: a Plútón túli, kilencedik égitestnek az Erisz nevet adták. </w:t>
      </w:r>
    </w:p>
    <w:p>
      <w:pPr>
        <w:pStyle w:val="Normal"/>
        <w:spacing w:lineRule="atLeast" w:line="240"/>
        <w:rPr/>
      </w:pPr>
      <w:r>
        <w:rPr/>
      </w:r>
    </w:p>
    <w:p>
      <w:pPr>
        <w:pStyle w:val="Normal"/>
        <w:spacing w:lineRule="atLeast" w:line="240"/>
        <w:rPr>
          <w:rFonts w:ascii="Verdana" w:hAnsi="Verdana" w:cs="Verdana"/>
          <w:b w:val="false"/>
          <w:b w:val="false"/>
          <w:i w:val="false"/>
          <w:i w:val="false"/>
          <w:iCs w:val="false"/>
          <w:caps w:val="false"/>
          <w:smallCaps w:val="false"/>
          <w:color w:val="000000"/>
          <w:spacing w:val="0"/>
          <w:sz w:val="18"/>
          <w:szCs w:val="18"/>
          <w:lang w:val="en"/>
        </w:rPr>
      </w:pPr>
      <w:bookmarkStart w:id="0" w:name="firstHeading"/>
      <w:bookmarkEnd w:id="0"/>
      <w:r>
        <w:rPr>
          <w:rFonts w:cs="Verdana" w:ascii="Verdana" w:hAnsi="Verdana"/>
          <w:b w:val="false"/>
          <w:i w:val="false"/>
          <w:iCs w:val="false"/>
          <w:caps w:val="false"/>
          <w:smallCaps w:val="false"/>
          <w:color w:val="000000"/>
          <w:spacing w:val="0"/>
          <w:sz w:val="18"/>
          <w:szCs w:val="18"/>
          <w:lang w:val="en"/>
        </w:rPr>
        <w:t>A földön is megtalálták az anyagi világba csöppent kis gonoszt: Cymothoe eris a becsületes neve ennek a Kongóban élő lepkefajnak.Kissé rongyos, kopott ruhát, azaz szárnyakat visel ebben a formájában is.</w:t>
      </w:r>
    </w:p>
    <w:p>
      <w:pPr>
        <w:pStyle w:val="Normal"/>
        <w:spacing w:lineRule="atLeast" w:line="240"/>
        <w:rPr/>
      </w:pPr>
      <w:r>
        <w:rPr/>
      </w:r>
    </w:p>
    <w:p>
      <w:pPr>
        <w:pStyle w:val="Normal"/>
        <w:spacing w:lineRule="atLeast" w:line="240"/>
        <w:jc w:val="right"/>
        <w:rPr>
          <w:rFonts w:ascii="Verdana" w:hAnsi="Verdana" w:cs="Verdana"/>
          <w:color w:val="000000"/>
          <w:sz w:val="16"/>
          <w:szCs w:val="16"/>
        </w:rPr>
      </w:pPr>
      <w:r>
        <w:rPr>
          <w:rFonts w:cs="Verdana" w:ascii="Verdana" w:hAnsi="Verdana"/>
          <w:b/>
          <w:bCs/>
          <w:color w:val="000000"/>
          <w:sz w:val="18"/>
          <w:szCs w:val="18"/>
        </w:rPr>
        <w:t>Végh Nóra</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drawing>
          <wp:inline distT="0" distB="0" distL="0" distR="0">
            <wp:extent cx="5387340" cy="456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tretch>
                      <a:fillRect/>
                    </a:stretch>
                  </pic:blipFill>
                  <pic:spPr bwMode="auto">
                    <a:xfrm>
                      <a:off x="0" y="0"/>
                      <a:ext cx="5387340" cy="4564380"/>
                    </a:xfrm>
                    <a:prstGeom prst="rect">
                      <a:avLst/>
                    </a:prstGeom>
                  </pic:spPr>
                </pic:pic>
              </a:graphicData>
            </a:graphic>
          </wp:inline>
        </w:drawing>
      </w:r>
      <w:r>
        <w:rPr>
          <w:rFonts w:eastAsia="Verdana"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Cmsor"/>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Alcim2">
    <w:name w:val="alcim2"/>
    <w:basedOn w:val="Normal"/>
    <w:qFormat/>
    <w:pPr>
      <w:spacing w:lineRule="atLeast" w:line="240" w:before="30" w:after="0"/>
      <w:ind w:left="150" w:right="15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boldsystems.org/pics/_w300/CYMO/DSCF4936%2B1227038058.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48:00Z</dcterms:created>
  <dc:creator>Raszkolnyikov Jürgen</dc:creator>
  <dc:description/>
  <dc:language>en-US</dc:language>
  <cp:lastModifiedBy>Raszkolnyikov Jürgen</cp:lastModifiedBy>
  <dcterms:modified xsi:type="dcterms:W3CDTF">2010-10-11T11:41:00Z</dcterms:modified>
  <cp:revision>14</cp:revision>
  <dc:subject/>
  <dc:title>ERISZ, A VISZÁLY ISTENNŐJE</dc:title>
</cp:coreProperties>
</file>